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Times New Roman"/>
          <w:b/>
          <w:b/>
          <w:sz w:val="24"/>
        </w:rPr>
      </w:pPr>
      <w:r>
        <w:rPr>
          <w:rFonts w:cs="Times New Roman" w:ascii="PT Astra Serif" w:hAnsi="PT Astra Serif"/>
          <w:b/>
          <w:sz w:val="24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4"/>
        </w:rPr>
      </w:pPr>
      <w:r>
        <w:rPr>
          <w:rFonts w:cs="Times New Roman" w:ascii="PT Astra Serif" w:hAnsi="PT Astra Serif"/>
          <w:b/>
          <w:sz w:val="24"/>
        </w:rPr>
        <w:t>План мероприятий,</w:t>
      </w:r>
    </w:p>
    <w:p>
      <w:pPr>
        <w:pStyle w:val="Normal"/>
        <w:spacing w:lineRule="atLeast" w:line="100"/>
        <w:jc w:val="center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b/>
          <w:sz w:val="24"/>
        </w:rPr>
        <w:t>проводимых в муниципальном образовании «Цильнинский район» в рамках месячника охраны труда с 07.04.2023 г. по 28.04.2023 г.</w:t>
      </w:r>
    </w:p>
    <w:p>
      <w:pPr>
        <w:pStyle w:val="Normal"/>
        <w:widowControl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76"/>
        <w:gridCol w:w="2310"/>
        <w:gridCol w:w="300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 xml:space="preserve">№ </w:t>
            </w:r>
            <w:r>
              <w:rPr>
                <w:rFonts w:cs="Times New Roman"/>
                <w:bCs/>
                <w:kern w:val="0"/>
                <w:sz w:val="24"/>
                <w:lang w:bidi="ar-SA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Наименование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Дата реализации мероприят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Ответственный исполн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Работа телефона «горячей лини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07.04.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администрация МО «Цильнинский райо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Беседа с работниками на производственных участках по информированию о состоянии условий и охраны труда на рабочих местах, имеющих вредных факторов, рисков, способов и методов их минимизац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с 07.04.2023г. по 21.04.2023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 xml:space="preserve">Работодател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bidi="ar-SA"/>
              </w:rPr>
              <w:t>Обновление уголков по пожарной безопасности, охране тру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07.04.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 xml:space="preserve">Работодател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bidi="ar-SA"/>
              </w:rPr>
              <w:t>Проведение субботника по санитарной уборке рабочих мест и прилегающей терри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один раз в недел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 xml:space="preserve">Работодател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bidi="ar-SA"/>
              </w:rPr>
              <w:t>О</w:t>
            </w:r>
            <w:r>
              <w:rPr>
                <w:rFonts w:cs="Times New Roman"/>
                <w:bCs/>
                <w:kern w:val="0"/>
                <w:sz w:val="24"/>
                <w:lang w:bidi="ar-SA"/>
              </w:rPr>
              <w:t>бучение работников организаций по оказанию первой доврачебной помощи пострадавшим при несчастных случа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в течение месяч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 xml:space="preserve">Работодател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Проверка состояния условий и охраны труда на производственных участка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с 07.04.2023г. по 21.04.2023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 xml:space="preserve">Работодател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Обеспечение работников специальной одеждой, специальной обувью и другими средствами индивидуальной защиты, правильность их примен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с 07.04.2023г. по 17.04.2023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 xml:space="preserve">Работодател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Проведение проверки ведомственного контроля за соблюдением трудового законодательства и иных нормативных актов, содержащих нормы трудового права в МОУ Покровской средней школе и  Среднетимерсянской средней школе имени Героя Советского Союза Е.Т. Воробье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07-28.04.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Управление образования администрации МО «Цильнинский райо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Тренировка эвакуации обучающихся и работников школы в случае возникновения чрезвычайной ситу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07-28.04.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Образовательные учрежд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Проведение инструктажей по профилактике травматизма среди обучающихся и работников школ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10.04.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Образовательные учрежд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Проведение с учащимися и работниками внеплановых инструктажей по соблюдению мер безопасности на улице в связи с погодными явлениями (резким потеплением, гололёд, сильный ветер и т.д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до 10.04.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Образовательные учреждения, учреждения культуры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Проведение учебно - тренировочных занятий «Действие персонала при возникновении чрезвычайных ситуаци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10-14.04.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Образовательные учреждения, учреждения культуры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1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Работа телефона «Горячей линии» для граждан и субъектов предпринимательства по вопросам соблюдения трудового законодатель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10.04.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АНО «Центр развития предпринимательства Цильнинского района Ульяновской област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Пересмотр и обновление инструкций по охране тру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12.04.2023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 xml:space="preserve">Работодател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iCs/>
                <w:color w:val="181818"/>
                <w:kern w:val="0"/>
                <w:sz w:val="24"/>
                <w:lang w:bidi="ar-SA"/>
              </w:rPr>
              <w:t>Проведение Единого дня безопасности «Предупреждение дорожно-транспортных происшествий с участием дете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апрель 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Образовательные учреждения, учреждения культуры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1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 xml:space="preserve">Проведение плановых   инструктажей по охране труда с работникам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постоян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 xml:space="preserve">Работодател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1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 xml:space="preserve">Классные часы «Безопасность дорожного движения», </w:t>
            </w:r>
            <w:r>
              <w:rPr>
                <w:rFonts w:cs="Times New Roman"/>
                <w:bCs/>
                <w:color w:val="000000"/>
                <w:kern w:val="0"/>
                <w:sz w:val="24"/>
                <w:lang w:bidi="ar-SA"/>
              </w:rPr>
              <w:t xml:space="preserve">«Правила безопасного поведения на водоёмах во время паводка в весенний и летний период», </w:t>
            </w:r>
            <w:r>
              <w:rPr>
                <w:rFonts w:cs="Times New Roman"/>
                <w:bCs/>
                <w:iCs/>
                <w:color w:val="181818"/>
                <w:kern w:val="0"/>
                <w:sz w:val="24"/>
                <w:lang w:bidi="ar-SA"/>
              </w:rPr>
              <w:t>«</w:t>
            </w:r>
            <w:r>
              <w:rPr>
                <w:rFonts w:eastAsia="Calibri" w:cs="Times New Roman"/>
                <w:bCs/>
                <w:iCs/>
                <w:color w:val="000000"/>
                <w:kern w:val="0"/>
                <w:sz w:val="24"/>
                <w:lang w:bidi="ar-SA"/>
              </w:rPr>
              <w:t>Обеспечение безопасности детей на улице</w:t>
            </w:r>
            <w:r>
              <w:rPr>
                <w:rFonts w:cs="Times New Roman"/>
                <w:bCs/>
                <w:iCs/>
                <w:color w:val="181818"/>
                <w:kern w:val="0"/>
                <w:sz w:val="24"/>
                <w:lang w:bidi="ar-SA"/>
              </w:rPr>
              <w:t>»</w:t>
            </w:r>
            <w:r>
              <w:rPr>
                <w:rFonts w:cs="Times New Roman"/>
                <w:bCs/>
                <w:iCs/>
                <w:color w:val="181818"/>
                <w:kern w:val="0"/>
                <w:sz w:val="24"/>
                <w:shd w:fill="FFFFFF" w:val="clear"/>
                <w:lang w:bidi="ar-SA"/>
              </w:rPr>
              <w:t xml:space="preserve">, </w:t>
            </w:r>
            <w:r>
              <w:rPr>
                <w:rFonts w:cs="Times New Roman"/>
                <w:bCs/>
                <w:iCs/>
                <w:color w:val="000000"/>
                <w:kern w:val="0"/>
                <w:sz w:val="24"/>
                <w:lang w:bidi="ar-SA"/>
              </w:rPr>
              <w:t>«Обеспечение пожарной безопасности в местах проживания семей с детьми. Предупреждение травмирования и гибели детей при пожарах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 xml:space="preserve">в течение месячник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Образовательные учреждения, учреждения культуры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1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bidi="ar-SA"/>
              </w:rPr>
              <w:t xml:space="preserve">Участие в спортивно-массовых мероприятиях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Cs/>
                <w:color w:val="000000"/>
                <w:kern w:val="0"/>
                <w:sz w:val="24"/>
                <w:lang w:bidi="ar-SA"/>
              </w:rPr>
              <w:t>в течение месячника</w:t>
            </w:r>
            <w:r>
              <w:rPr>
                <w:rFonts w:cs="Times New Roman"/>
                <w:bCs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 xml:space="preserve">Работодател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1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Обзорные выставки, посвященные разным профессиям в библиотеках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в течении месяч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Cs/>
                <w:kern w:val="0"/>
                <w:sz w:val="24"/>
                <w:shd w:fill="FFFFFF" w:val="clear"/>
                <w:lang w:bidi="ar-SA"/>
              </w:rPr>
              <w:t xml:space="preserve">Учреждения культуры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shd w:fill="FFFFFF" w:val="clear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Проведение диспансеризации работ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в течении месяч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 xml:space="preserve">Работодател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2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bidi="ar-SA"/>
              </w:rPr>
              <w:t>Организация вакцинации работников, связанных с обслуживанием на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в течении месяч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 xml:space="preserve">Работодател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2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 xml:space="preserve">«Сделаем свой труд безопасным», «Защита труда – забота твоя», </w:t>
            </w:r>
            <w:r>
              <w:rPr>
                <w:rFonts w:cs="Times New Roman"/>
                <w:bCs/>
                <w:color w:val="000000"/>
                <w:kern w:val="0"/>
                <w:sz w:val="24"/>
                <w:lang w:bidi="ar-SA"/>
              </w:rPr>
              <w:t xml:space="preserve">«Скажи технике безопасности и охране труда – да!», </w:t>
            </w:r>
            <w:r>
              <w:rPr>
                <w:rFonts w:cs="Times New Roman"/>
                <w:bCs/>
                <w:color w:val="000000"/>
                <w:kern w:val="0"/>
                <w:sz w:val="24"/>
                <w:shd w:fill="FFFFFF" w:val="clear"/>
                <w:lang w:bidi="ar-SA"/>
              </w:rPr>
              <w:t>«Основные изменения требований охраны труда», тематические беседы, информационные часы, викторины</w:t>
            </w:r>
            <w:r>
              <w:rPr>
                <w:rFonts w:cs="Times New Roman"/>
                <w:bCs/>
                <w:color w:val="000000"/>
                <w:kern w:val="0"/>
                <w:sz w:val="24"/>
                <w:lang w:bidi="ar-SA"/>
              </w:rPr>
              <w:t xml:space="preserve">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в течении месяч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 xml:space="preserve">Работодател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2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bidi="ar-SA"/>
              </w:rPr>
              <w:t>Экологические субботн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bidi="ar-SA"/>
              </w:rPr>
              <w:t>в течение месяц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 xml:space="preserve">Работодател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2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bidi="ar-SA"/>
              </w:rPr>
              <w:t>Единый классный час, посвященный Всемирному дню охраны тру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bidi="ar-SA"/>
              </w:rPr>
              <w:t>28.04.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Образовательные учрежд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2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 xml:space="preserve">Подведение итогов месячника по охране труд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bidi="ar-SA"/>
              </w:rPr>
              <w:t>28.04.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 xml:space="preserve">Работодател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kern w:val="0"/>
                <w:sz w:val="24"/>
                <w:lang w:bidi="ar-SA"/>
              </w:rPr>
            </w:pPr>
            <w:r>
              <w:rPr>
                <w:rFonts w:cs="Times New Roman"/>
                <w:bCs/>
                <w:kern w:val="0"/>
                <w:sz w:val="24"/>
                <w:lang w:bidi="ar-SA"/>
              </w:rPr>
              <w:t>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right" w:pos="9638" w:leader="none"/>
        </w:tabs>
        <w:autoSpaceDE w:val="true"/>
        <w:spacing w:lineRule="auto" w:line="228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autoSpaceDE w:val="true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3">
    <w:name w:val="Основной текст с отступом1"/>
    <w:basedOn w:val="Normal"/>
    <w:qFormat/>
    <w:pPr>
      <w:widowControl/>
      <w:suppressAutoHyphens w:val="false"/>
      <w:autoSpaceDE w:val="true"/>
      <w:ind w:left="0" w:right="0" w:firstLine="567"/>
      <w:jc w:val="both"/>
    </w:pPr>
    <w:rPr>
      <w:rFonts w:cs="Times New Roman"/>
      <w:kern w:val="2"/>
      <w:sz w:val="28"/>
      <w:szCs w:val="20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tLeast" w:line="100"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1:00Z</dcterms:created>
  <dc:creator>user</dc:creator>
  <dc:description/>
  <cp:keywords/>
  <dc:language>en-US</dc:language>
  <cp:lastModifiedBy>2</cp:lastModifiedBy>
  <cp:lastPrinted>2023-04-04T15:20:00Z</cp:lastPrinted>
  <dcterms:modified xsi:type="dcterms:W3CDTF">2023-04-11T07:21:00Z</dcterms:modified>
  <cp:revision>2</cp:revision>
  <dc:subject/>
  <dc:title/>
</cp:coreProperties>
</file>